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June 0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-LEVEL WINDOWS and Q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RBO-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creates incredibly quick multi-level wind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calls in Turbo-C programs for IBM PC/XT/AT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s.  They work on MDA, CGA, and EGA adapters in any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/80/etc.).  This utility uses the quick screen writing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 library form.  Users are encouraged to participate in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amware concept with the release of these function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ll of the functions are available in WINDOW10.LIB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functions are commented they will be released as tea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 utilities were transformed from TURBO PASCAL i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assembly using BORLAND's rules.asi macro assembl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and run the tutoring program WTUTOR10.C to get a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eatures and speed. Also QDEMO10.C can be compil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 feel for features of the Q UTILITIES. The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mos were compiled with the SMALL model and all ER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version, WINDOW10.A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_read.me!  :  File that insists you get a copy of WINDOW10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tutor10.c  :  Demo of WINDOW10.LIB which also gives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us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demo10.c   :  Demo of the Q UTILITIES also in WINDOW10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bench10.c  :  A timing program that shows "screens/secon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Q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tutor10.exe:  Executable version of windowing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demo10.exe :  Executable version of Q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bench10.exe : Executable version of tim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demo10.prj :  Project file used to build qdemo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tutor10.prj:  Project file used to build wtutor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bench10.prj:  Project file used to build qbench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10.doc: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til10.doc :  Document on Q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10s.lib:  Library of window functions and Q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 FUNCTIONS:  (see appen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attr(); creates color attribute on fore/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itwindow(): initilizes windo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akewindow(): makes a window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tlewindow(): title a window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window(); removes last window b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ollwindow(): scrolls a window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init(): intialize Q utilities, DO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you call init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 UTILITIES: (see qutil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prot.h  :  Header file with prototype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s in window10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1.h        :  Header file with typ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.h     :  Header file with colo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 licurrent. -- Keeps track of the window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more than one window displayed and want to swap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ithout removing it, two indexes are t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urrent can be changed by the user; li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elease of this utility, I hope to introduce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amware.  These utilities are FREE, so don't worry.  Man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ers have done some superior individual effort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ed many.  But the problem is just that - they ar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s that as packages are not compatible with o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s.  And many of the programs are released as copyrigh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thers cannot use them in certain contexts.  It seem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have other expertise and discover ways to combine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, the benefits can improve greatly.  This is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eamware, users CAN and are encoura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Use the utilities to enhance their programs 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both private and commercial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ombine, create, and edit other utilities and re-rele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eamware by permission of the previous author(s)/edit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Enhance shareware programs provided they are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no way represent or advertise the power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selves, but shall credit the use of Tea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sk about questionable use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eamware, users CAN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Distribute the utilities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ombine, create, and edit other utilities and re-rele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hareware or for any profit as enhanc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window routines are to be commented and releas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Global variables zoomeffect and shadoweffect can be chang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either zoom (explode) the window or put up a sha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 as of this version can either be left or r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UTOR10.C covers most of the instructions for us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functions can work on up to 8 display pag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video card.  Turbo-C functions only work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page 0.  This is where Q screen utilities come in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any page.  Even though the window functions will see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urbo-C window on say page 3, the standard procedures of prin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f,puts, etc. will not work there.  You must then us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utilities for thos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be later versions of WINDOW1x.LIB, so use the lat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at a Turbo-C window cannot have less than 2 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ies are assumed if the user misuses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program was developed by Michael Burton in 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INDO.INC, ver 2.4.  The program was edited by per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eleased as WINDOW30.ARC (TURBO 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6 by James H. LeMay, Michael Burton (TURBO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7 by Michael G. MLachak (TURBO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cedures are public domain under the Team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ny problem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U R B O   ----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G. Mlachak, 4318 Stewart Court, East Chicago, IN 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(219)-397-8952 (after 6:00 PM CST) CIS: 76327,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U R B O  ---- P A S C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LeMay, 6341 Klamath Rd., Ft. Worth, TX  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(817) 732-7150 (after 1730 PST), CIS 76011,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Burton, 15540 Boot Hill Rd., Hayden Lake, ID 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(208)-772-9347 (after 1800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effects concepts were graciously sugges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Fothergill, 141 Oak Hill Road, Pittsfield, MA 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: 1-(413)-499-7245, CIS 76210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ie Mail:  R.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s and ther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&lt;WINDPROT.H&gt; for prototypes and W1.H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ttr,battr,attribute: is any color attribute &lt;=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attr() may be called to create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ed on foreground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color,bcolor: any color defined in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row,endrow,row,rows: any legal row 1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,cols: any legal column 1 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ion : any direction defined in W1.h (DIR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 : any string of type str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ify : can be (left, center,right) -- for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bottom) -- for bott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nodir) -- restores bottom lin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type: can be any border type defined in W1.h (BOR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wiattr(fcolor,b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initwindow(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makewindow(row,col,rows,cols,wattr,battr,b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removewindow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scrollwindow(int begrow,endrow,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titlewindow(justify, 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(6-1-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Initi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Released under the team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